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oordelingsmodel verslag BiNaS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Havo tekening huidmondj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de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merki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jschri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el (rechtsbov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tische tekening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rechtsbov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roting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rechtsbov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m &amp; kla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linksbov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ke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id/verzorgdhe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Cellen juiste grootte (2 </w:t>
              <w:br/>
              <w:t xml:space="preserve">                           euromu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Minstens 3 cellen in  </w:t>
              <w:br/>
              <w:t xml:space="preserve">                           juiste verband (let op </w:t>
              <w:br/>
              <w:t xml:space="preserve">                           celwand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Minstens 7 relevante </w:t>
              <w:br/>
              <w:t xml:space="preserve">                           celonderdelen/organellen </w:t>
              <w:br/>
              <w:t xml:space="preserve">                 (incl. sluitcellen en huidmond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r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 Onder, minder verdamp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Sluitcellen, osmose, water </w:t>
              <w:br/>
              <w:t xml:space="preserve">                   opnemen/afgeven genoe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 Licht; open, donker; di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Ja, bijv. luchtvochtigheid &amp; </w:t>
              <w:br/>
              <w:t xml:space="preserve">                    temp. + verkla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2:00Z</dcterms:created>
  <dc:creator>Ingrid</dc:creator>
  <dc:description/>
  <cp:keywords/>
  <dc:language>en-US</dc:language>
  <cp:lastModifiedBy>Jori Brouwer </cp:lastModifiedBy>
  <dcterms:modified xsi:type="dcterms:W3CDTF">2015-09-24T12:26:00Z</dcterms:modified>
  <cp:revision>9</cp:revision>
  <dc:subject/>
  <dc:title>Beoordelingsmodel verslag BiNaSk</dc:title>
</cp:coreProperties>
</file>